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sz w:val="14"/>
          <w:szCs w:val="14"/>
        </w:rPr>
        <w:t>Modulo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AL DIRIG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STITUTO COMPRENSIVO N°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ORIST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SENSO INFORMATO PREVENTIVO PER L’EFFETTUAZIONE DEL TEST PER LA RICERCA DI SARS-CoV-2 A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 nato il __________________________ a _____________________________________ e residente a ___________________________ in via _________________________________________  preso atto della nota emanata dall’Istituto Comprensivo n° 4 di Oristano con prot. n°    del 07-02-2021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sottoposto/a al test antigenico per la ricerca del virus SAR-COV-2 nel luogo e con le modalità che saranno rese note dalla scuola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</w:t>
        <w:tab/>
        <w:tab/>
        <w:tab/>
        <w:t xml:space="preserve">                IL DOCENTE/PERSONAL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0:00Z</dcterms:created>
  <dc:creator>Dirigente</dc:creator>
  <dc:description/>
  <dc:language>en-US</dc:language>
  <cp:lastModifiedBy>Marco Ledda</cp:lastModifiedBy>
  <dcterms:modified xsi:type="dcterms:W3CDTF">2021-02-12T19:20:00Z</dcterms:modified>
  <cp:revision>2</cp:revision>
  <dc:subject/>
  <dc:title/>
</cp:coreProperties>
</file>